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овано с профсоюзным                                                            Утверждаю</w:t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омитетом МЦДОД                                                         директор МОАУДОД ЦДОД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>Председатель ПК                                                                       _______С.А.Королёва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>____ Дьяченко В.А.                                                                   «___»_________2013г. «___»________2013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 ПО  РАСПРЕДЕЛЕНИЮ  СТИМУЛИРУЮЩЕЙ ЧАСТИ ФОНДА ОПЛАТЫ ТРУД А, МАТЕРИАЛЬНОЙ И МОРАЛЬНОЙ ПОМОЩИ  РАБОТНИКАМ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МУНИЦИПАЛЬНОГО ОБРАЗОВАТЕЛЬНОГО АВТОНОМНОГО УЧРЕЖДЕНИЯ ДОПОЛНИТЕЛЬНОГО ОБРАЗОВАНИЯ ДЕТЕЙ ЦЕНТРА ДОПОЛНИТЕЛЬНОГО ОБРАЗОВАНИЯ ДЕТЕЙ ГОРОДСКОГО ОКРУГА ГОРОДА РАЙЧИХИНСКА АМ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ее Положение определяет порядок распределения стимулирующей части оплаты труда работников  муниципального образовательного автономного  учреждения дополнительного образования детей центра дополнительного образования детей городского округа города Райчихинска амурской области (далее по тексту -  МОАУДОД ЦДОД) с целью развития творческой активности , инициативы при  реализации поставленных задач, усиления материальной заинтересованности,  матeриальной поддержки низкооплачиваем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регламентации  доплат  из стимулирующей части Фонда оплаты труда в соответствии Трудовым Кодексом РФ. Законами РФ и об образовании, с Уставом МОАУДОД ЦДОД.</w:t>
      </w:r>
    </w:p>
    <w:p>
      <w:pPr>
        <w:pStyle w:val="Normal"/>
        <w:tabs>
          <w:tab w:val="clear" w:pos="720"/>
          <w:tab w:val="left" w:pos="180" w:leader="none"/>
        </w:tabs>
        <w:spacing w:lineRule="atLeast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Фонд стимулирования работников  МОАУДОД ЦДОД  формируется на основе фиксированной стимулирующей части Фонда оплаты труда,  экономии Фонда оплаты тpyда, неиспользованного  премиального фонда  предыдущего премиального периода, средств, высвобождаемых в результате оптимизации штатного расписания, привлеченных внебюджетных средств</w:t>
      </w:r>
      <w:r>
        <w:rPr>
          <w:sz w:val="24"/>
          <w:szCs w:val="24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латы стимулирующего характера производятся по основаниям, предусмотренным настоящим Положением и локальными нормативными актами, принимаемыми  учреждением  в пределах фонда оплаты труда. Размеры и условия осуществления выплат стимулирующего характера устанавливаются коллективным договорам, соглашениями, локальными нормативными актами, трудовыми договорам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left="720" w:hanging="11"/>
        <w:jc w:val="both"/>
        <w:rPr/>
      </w:pPr>
      <w:r>
        <w:rPr>
          <w:color w:val="000000"/>
          <w:sz w:val="28"/>
          <w:szCs w:val="28"/>
        </w:rPr>
        <w:t>-Стимулирующие выплаты носят рекомендательный характер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  2% стимулирующей части фонда оплаты труда оставляется на выплату разовых премий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     Размер стимулирующих выплат (в том числе премии) может устанавливаться как в абсолютном значении, так и в процентном отношении к должностному окладу (ставке заработной платы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54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 В целях поощрения работников МОАУДОД ЦДОД за выполненную работу могут быть установлены следующие виды выплат  стимулирующего характер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 выплаты за интенсивность, высокие результаты работы, знание и использование в работе иностранных языков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 выплаты за качество выполняемых работ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 выплаты за стаж непрерывной работы, выслугу лет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 премиальные выплаты по итогам работ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 Выплаты за интенсивность и высокие результаты работы осуществляются в зависимости от интенсивности, напряженности, трудоемкости работы и работы в условиях ненормированного рабочего дн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1.4 Выплаты за ученую степень, почетное звание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за почетные звания «Народный учитель», « Заслуженный учитель» и другие почетные звания по профилю учреждения или педагогической деятельности (преподаваемых дисциплин) от 1000 руб до 2000руб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   за ведомственный нагрудный знак -1000 руб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1.5.Выплаты за качество выполняемых работ осуществляются с учетом оценки критериев качества оказанных услуг и выполненной работы, разработанных и утвержденных коллективным договорам, соглашениями, локальными нормативными актами. Могут быть установлены следующие виды выплат за качество выполняемых работ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доплата  за содействие в обеспечении платных услуг и иной приносящей доход деятельности;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 за оперативное выполнение особо важных заданий руководства учреждения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 персональная выплата в зависимости от степени самостоятельности и ответственности  при выполнении поставленных задач, сложности и важности выполняемой работы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  иные виды выплат, которые можно использовать в качестве стимулирования за выполняемую работу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6. Работникам МОАУДОД ЦДОД могут быть установлены выплаты за выслугу лет или за стаж непрерывной работы. 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до 5 лет  1000 руб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о 10 лет  - 1500 руб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20 лет – 2000 руб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о 25 лет – 2500 руб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до 30 лет -  3000руб.</w:t>
      </w:r>
    </w:p>
    <w:p>
      <w:pPr>
        <w:pStyle w:val="Normal"/>
        <w:spacing w:lineRule="atLeast" w:line="3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7. Премиальные выплаты по итогам работы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rPr/>
      </w:pPr>
      <w:r>
        <w:rPr>
          <w:color w:val="000000"/>
          <w:sz w:val="28"/>
          <w:szCs w:val="28"/>
        </w:rPr>
        <w:t>- премия по итогам работы за месяц, квартал, полугодие, 9 месяцев, год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rPr/>
      </w:pPr>
      <w:r>
        <w:rPr>
          <w:color w:val="000000"/>
          <w:sz w:val="28"/>
          <w:szCs w:val="28"/>
        </w:rPr>
        <w:t>- премия за образцовое качество выполняемых работ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rPr/>
      </w:pPr>
      <w:r>
        <w:rPr>
          <w:color w:val="000000"/>
          <w:sz w:val="28"/>
          <w:szCs w:val="28"/>
        </w:rPr>
        <w:t>- премия за выполнение особо важных и срочных работ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8. Решение о введении каждой конкретной стимулирующей выплаты принимает руководитель учреждения, при этом: показатели, условия  начисления,- категории работников, которым она устанавливается, период,  за который выплачивается премия или  назначается надбавка,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9При премировании учитывается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rPr/>
      </w:pPr>
      <w:r>
        <w:rPr>
          <w:color w:val="000000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rPr/>
      </w:pPr>
      <w:r>
        <w:rPr>
          <w:color w:val="000000"/>
          <w:sz w:val="28"/>
          <w:szCs w:val="28"/>
        </w:rPr>
        <w:t>-  инициатива, творчество и применение в работе современных форм и методов организации труд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rPr/>
      </w:pPr>
      <w:r>
        <w:rPr>
          <w:color w:val="000000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  выполнение порученной работы, связанной с обеспечением рабочего процесса или уставной деятельности учреждения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  качественная подготовка и своевременная сдача отчетност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 участие в течение  соответствующего рабочего периода в выполнении важных работ, мероприятий и т.д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 особый режим работы, связанный с обеспечение безаварийной, безотказной и бесперебойной работы инженерных и хозяйственно-эксплуатационных систем жизнеобеспечения учреждения, обеспечение платных образовательных услуг  и иной внебюджетной деятельностью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проведение мероприятий, направленных на повышение авторитета и имиджа учреждения среди населения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30" w:after="30"/>
        <w:ind w:left="426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е участие в реализации национальных проектов, федеральных и региональных целевых программ и т.д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sz w:val="28"/>
          <w:szCs w:val="28"/>
        </w:rPr>
        <w:t>1.10 Премии могут выплачиваться: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-по итогам выполнения Программы развития образования (по окончанию учебного года);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-по итогам подготовки учреждения к новому учебному году;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-по итогам работы за календарный год;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-по итогам конкретного мероприятия;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-к профессиональному празднику "День учителя";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-к юбилейным датам системы дополнительного (внешкольного) образования детей;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-ко Дню защитника Отечества (мужчинам), к международному женскому Дню 8 Марта (женщинам).</w:t>
      </w:r>
    </w:p>
    <w:p>
      <w:pPr>
        <w:pStyle w:val="TextBody"/>
        <w:ind w:left="426" w:hanging="0"/>
        <w:rPr/>
      </w:pPr>
      <w:r>
        <w:rPr>
          <w:sz w:val="28"/>
          <w:szCs w:val="28"/>
        </w:rPr>
        <w:t>1.11.  Премии по вышеназванным пунктам могут выплачиваться в размере до одного должностного оклада и в размере должностного оклада с установленными надбавками, исходя из фонда заработной платы учреждения.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sz w:val="28"/>
          <w:szCs w:val="28"/>
        </w:rPr>
        <w:t xml:space="preserve">1.12.  Размер премии определяется в индивидуальном порядке и может исчисляться в процентах от должностного оклада или в абсолютных величинах. </w:t>
      </w:r>
    </w:p>
    <w:p>
      <w:pPr>
        <w:pStyle w:val="TextBody"/>
        <w:ind w:left="426" w:hanging="0"/>
        <w:rPr/>
      </w:pPr>
      <w:r>
        <w:rPr>
          <w:sz w:val="28"/>
          <w:szCs w:val="28"/>
        </w:rPr>
        <w:t>1.13. Премии также могут выплачиваться: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-к личному юбилею (50 лет и далее каждые 5 лет) в размере должностного оклада;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-к юбилею трудовой (педагогической) деятельности или деятельности в данном учреждении (25, 30, 35, 40 лет) в размере до 50% от должностного оклада;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-при увольнении в связи с уходом на пенсию в размере должностного оклада.</w:t>
      </w:r>
    </w:p>
    <w:p>
      <w:pPr>
        <w:pStyle w:val="Normal"/>
        <w:shd w:fill="FFFFFF" w:val="clear"/>
        <w:spacing w:before="5" w:after="0"/>
        <w:ind w:left="42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1.14. Работникам, отработавшим неполный учебный  или календарный год  в связи с переездом, переводом на </w:t>
      </w:r>
      <w:r>
        <w:rPr>
          <w:color w:val="000000"/>
          <w:sz w:val="28"/>
          <w:szCs w:val="28"/>
        </w:rPr>
        <w:t xml:space="preserve">другую работу или должность, поступлением в учебное заведение, уходом на пенсию, призывом </w:t>
      </w:r>
      <w:r>
        <w:rPr>
          <w:color w:val="000000"/>
          <w:spacing w:val="2"/>
          <w:sz w:val="28"/>
          <w:szCs w:val="28"/>
        </w:rPr>
        <w:t xml:space="preserve">на срочную службу в Российскую Армию, уволенным по сокращению штатов и другим </w:t>
      </w:r>
      <w:r>
        <w:rPr>
          <w:color w:val="000000"/>
          <w:spacing w:val="5"/>
          <w:sz w:val="28"/>
          <w:szCs w:val="28"/>
        </w:rPr>
        <w:t xml:space="preserve">уважительным причинам, начисление премии производится за фактически отработанное время в </w:t>
      </w:r>
      <w:r>
        <w:rPr>
          <w:color w:val="000000"/>
          <w:spacing w:val="-2"/>
          <w:sz w:val="28"/>
          <w:szCs w:val="28"/>
        </w:rPr>
        <w:t>данном периоде.</w:t>
      </w:r>
    </w:p>
    <w:p>
      <w:pPr>
        <w:pStyle w:val="Normal"/>
        <w:spacing w:before="30" w:after="3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Лишение, снижение премий, доплат и надбавок</w:t>
      </w:r>
    </w:p>
    <w:p>
      <w:pPr>
        <w:pStyle w:val="Normal"/>
        <w:shd w:fill="FFFFFF" w:val="clear"/>
        <w:spacing w:before="10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дбавки или доплаты могут быть отменены и изменены в размерах  приказом директора за несвоевременное и некачественное выполнение обязанностей, заданий, нарушение Устава Центра и Правил внутреннего распорядка до истечения срока действия приказа об их установлении на основании докладной записки должностного лица по подчиненности работника. 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снижении или лишении доплат и надбавок принимается директором ОУ на основании письменного аргументированного материала, докладной записки должностного лица по подчиненности или предоставленного комиссией.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снованием для полного лишения или частичного снятия (по решению комиссии) премий, доплат и надбавок могут быть следующие случаи:  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должностных обязанностей и приказов по учреждению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внутреннего распорядка,  нарушение Устава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своевременное и(или) некачественное выполнение поручений и возложенных обязанностей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работника от выполнения работы, за которую были определены доплаты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ительное отсутствие работника по болезни, в связи с чем не могли быть осуществлены дополнительные работы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снованные жалобы родителей (законных представителей) на действия педагога (за низкое качество учебно-воспитательной работы, нарушение педагогической этики) и персонал (за невнимательное и грубое отношение к детям)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убое нарушение правил техники безопасности, 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травматизм по вине работника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еобеспечение соответствующих условий  для получения дополнительных образовательных услуг (по направлению деятельности педагога)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бразовательной программы дополнительного образования детей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предоставление информации по организации учебно-воспитательной деятельности обучающихся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алатное отношение к сохранности материально-технической базы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ассивное участие в жизнедеятельности и общественных мероприятиях Центра;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халатное отношение к ведению документации (несвоевременное заполнение журналов, небрежность в оформлении документации и т.д.)</w:t>
      </w:r>
    </w:p>
    <w:p>
      <w:pPr>
        <w:pStyle w:val="Normal"/>
        <w:spacing w:before="30" w:after="30"/>
        <w:ind w:left="42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емия не выплачивается работникам, получившим административное взыскание. </w:t>
      </w:r>
    </w:p>
    <w:p>
      <w:pPr>
        <w:pStyle w:val="Normal"/>
        <w:spacing w:before="30" w:after="30"/>
        <w:ind w:left="42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30" w:after="30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Материальная помощь.</w:t>
      </w:r>
    </w:p>
    <w:p>
      <w:pPr>
        <w:pStyle w:val="Normal"/>
        <w:spacing w:before="30" w:after="30"/>
        <w:ind w:left="4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Материальная помощь выплачивается работнику  с целью обеспечения социальных гарантий и, как  правило,  является компенсационной выплатой в чрезвычайных ситуациях. </w:t>
      </w:r>
    </w:p>
    <w:p>
      <w:pPr>
        <w:pStyle w:val="Normal"/>
        <w:spacing w:before="30" w:after="30"/>
        <w:ind w:left="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Материальная помощь может оказываться штатным (основным) работникам учреждения из фонда экономии </w:t>
      </w:r>
      <w:r>
        <w:rPr>
          <w:color w:val="000000"/>
          <w:sz w:val="28"/>
          <w:szCs w:val="28"/>
        </w:rPr>
        <w:t>заработной платы учреждения в конце календарного года в размере</w:t>
      </w:r>
      <w:r>
        <w:rPr>
          <w:color w:val="000000"/>
          <w:spacing w:val="-1"/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 xml:space="preserve"> одного должностного оклада с установленными надбавкам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color w:val="000000"/>
          <w:sz w:val="28"/>
          <w:szCs w:val="28"/>
        </w:rPr>
        <w:t>3. В случаях трудного материального положения, связанного с затратами на личное лечение, лечение близких родственников (муж, жена, несовершеннолетние дети), бракосочетанием, смертью близких родственников (муж, жена, дети, родители, братья, сёстры)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и несчастных случаях (авария, травма и др.), в случаях пожара, гибели имущества  выплачивается материальная помощь в размере двух тысяч рублей.</w:t>
      </w:r>
    </w:p>
    <w:p>
      <w:pPr>
        <w:pStyle w:val="Normal"/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Материальная помощь может выплачиваться в связи с юбилейными датами, свадьбой, рождением ребенка, приобретением путёвок в целях социальной защиты и иными обстоятельствами в размере до 2000 рублей;</w:t>
      </w:r>
    </w:p>
    <w:p>
      <w:pPr>
        <w:pStyle w:val="Normal"/>
        <w:spacing w:before="30" w:after="30"/>
        <w:ind w:left="42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Материальная помощь выплачивается фиксированными суммами или в процентном отношении к должностным окладам. </w:t>
      </w:r>
    </w:p>
    <w:p>
      <w:pPr>
        <w:pStyle w:val="Normal"/>
        <w:spacing w:before="30" w:after="30"/>
        <w:ind w:left="42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</w:t>
      </w:r>
      <w:r>
        <w:rPr>
          <w:color w:val="000000"/>
          <w:sz w:val="28"/>
          <w:szCs w:val="28"/>
        </w:rPr>
        <w:t>. Оказание материальной помощи производится по приказу директора учреждения на основании личного заявления работника. В случае смерти сотрудника материальная помощь выплачивается его семье.</w:t>
      </w:r>
    </w:p>
    <w:p>
      <w:pPr>
        <w:pStyle w:val="Normal"/>
        <w:spacing w:before="30" w:after="30"/>
        <w:ind w:left="426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before="30" w:after="30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иды морального поощрения и порядок их действия.</w:t>
      </w:r>
    </w:p>
    <w:p>
      <w:pPr>
        <w:pStyle w:val="Normal"/>
        <w:spacing w:before="30" w:after="30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анием применить моральное поощрение является добросовестное исполнение работником трудовых обязанностей. </w:t>
      </w:r>
    </w:p>
    <w:p>
      <w:pPr>
        <w:pStyle w:val="Normal"/>
        <w:spacing w:before="30" w:after="3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особые трудовые заслуги, которые по своей общественной значимости выходят за рамки учреждения, работники представляются к наградам муниципального, областного, министерского уровней.</w:t>
      </w:r>
    </w:p>
    <w:p>
      <w:pPr>
        <w:pStyle w:val="Normal"/>
        <w:ind w:left="425" w:hanging="0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идами морального поощрения являются:</w:t>
      </w:r>
    </w:p>
    <w:p>
      <w:pPr>
        <w:pStyle w:val="Normal"/>
        <w:spacing w:before="30" w:after="3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благодарности по учреждению;</w:t>
      </w:r>
    </w:p>
    <w:p>
      <w:pPr>
        <w:pStyle w:val="Normal"/>
        <w:shd w:fill="FFFFFF" w:val="clear"/>
        <w:tabs>
          <w:tab w:val="left" w:pos="720" w:leader="none"/>
        </w:tabs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Почетной грамотой учреждения;</w:t>
      </w:r>
    </w:p>
    <w:p>
      <w:pPr>
        <w:pStyle w:val="Normal"/>
        <w:shd w:fill="FFFFFF" w:val="clear"/>
        <w:tabs>
          <w:tab w:val="left" w:pos="720" w:leader="none"/>
        </w:tabs>
        <w:ind w:left="42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едставление     к     награждению     Почетной     Грамотой     министерства   образования Амурской области, </w:t>
      </w:r>
      <w:r>
        <w:rPr>
          <w:color w:val="000000"/>
          <w:spacing w:val="6"/>
          <w:sz w:val="28"/>
          <w:szCs w:val="28"/>
        </w:rPr>
        <w:t xml:space="preserve">Администрации городского округа города Райчихинска,   Министерства образования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42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представление   к   награждению     к </w:t>
      </w:r>
      <w:r>
        <w:rPr>
          <w:color w:val="000000"/>
          <w:sz w:val="28"/>
          <w:szCs w:val="28"/>
        </w:rPr>
        <w:t>объявлению благодарности Главы города Райчихинска, к вручению благодарственного письма Главы города Райчихинска;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4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к присвоению звания "Почётный работник общего образования РФ";</w:t>
      </w:r>
    </w:p>
    <w:p>
      <w:pPr>
        <w:pStyle w:val="Normal"/>
        <w:ind w:left="42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еречисленные виды морального стимулирования используются для поощрения работников, имеющих:</w:t>
      </w:r>
    </w:p>
    <w:p>
      <w:pPr>
        <w:pStyle w:val="Normal"/>
        <w:tabs>
          <w:tab w:val="left" w:pos="720" w:leader="none"/>
        </w:tabs>
        <w:ind w:left="42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чительные успехи в организации и совершенствовании образовательного и воспитательного процессов в свете современных достижений науки и культуры;</w:t>
      </w:r>
    </w:p>
    <w:p>
      <w:pPr>
        <w:pStyle w:val="Normal"/>
        <w:tabs>
          <w:tab w:val="left" w:pos="720" w:leader="none"/>
        </w:tabs>
        <w:ind w:left="42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ализованные в учебном процессе новые технологии,  обеспечивающие развитие самостоятельности учащихся, индивидуализацию их обучения;</w:t>
      </w:r>
    </w:p>
    <w:p>
      <w:pPr>
        <w:pStyle w:val="Normal"/>
        <w:tabs>
          <w:tab w:val="left" w:pos="720" w:leader="none"/>
        </w:tabs>
        <w:ind w:left="42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пехи в практической подготовке учащихся, в развитии их творческой активности и самостоятельности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42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Благодарность объявляется приказом по учреждению и заносится в трудовую книжку </w:t>
      </w:r>
      <w:r>
        <w:rPr>
          <w:color w:val="000000"/>
          <w:spacing w:val="1"/>
          <w:sz w:val="28"/>
          <w:szCs w:val="28"/>
        </w:rPr>
        <w:t xml:space="preserve">работника. Инициатором объявления благодарности могут быть директор и его заместитель, </w:t>
      </w:r>
      <w:r>
        <w:rPr>
          <w:color w:val="000000"/>
          <w:sz w:val="28"/>
          <w:szCs w:val="28"/>
        </w:rPr>
        <w:t>методисты, представители трудового коллектива.</w:t>
      </w:r>
    </w:p>
    <w:p>
      <w:pPr>
        <w:pStyle w:val="Normal"/>
        <w:shd w:fill="FFFFFF" w:val="clear"/>
        <w:spacing w:before="5" w:after="0"/>
        <w:ind w:left="425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6. Почетной грамотой учреждения могут награждаться как основные работники, так и </w:t>
      </w:r>
      <w:r>
        <w:rPr>
          <w:color w:val="000000"/>
          <w:spacing w:val="-2"/>
          <w:sz w:val="28"/>
          <w:szCs w:val="28"/>
        </w:rPr>
        <w:t>совместители.</w:t>
      </w:r>
    </w:p>
    <w:p>
      <w:pPr>
        <w:pStyle w:val="Normal"/>
        <w:shd w:fill="FFFFFF" w:val="clear"/>
        <w:spacing w:before="5" w:after="0"/>
        <w:ind w:left="4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ники, представляемые к награждению Почетной грамотой учреждения, должны иметь стаж работы в данном учреждении не менее двух лет.</w:t>
      </w:r>
    </w:p>
    <w:p>
      <w:pPr>
        <w:pStyle w:val="Normal"/>
        <w:shd w:fill="FFFFFF" w:val="clear"/>
        <w:ind w:left="425" w:righ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Награждение Почетной грамотой за новые заслуги производится не ранее, чем через два </w:t>
      </w:r>
      <w:r>
        <w:rPr>
          <w:color w:val="000000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spacing w:before="5" w:after="0"/>
        <w:ind w:left="4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учение Почетной грамоты производится в торжественной обстановке, гласно.</w:t>
      </w:r>
    </w:p>
    <w:p>
      <w:pPr>
        <w:pStyle w:val="Normal"/>
        <w:shd w:fill="FFFFFF" w:val="clear"/>
        <w:spacing w:before="5" w:after="0"/>
        <w:ind w:left="4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может вручаться за:</w:t>
      </w:r>
    </w:p>
    <w:p>
      <w:pPr>
        <w:pStyle w:val="Normal"/>
        <w:shd w:fill="FFFFFF" w:val="clear"/>
        <w:ind w:left="42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многолетний и добросовестный труд при достижении работником 40, 45, 50, 55, 60 лет и </w:t>
      </w:r>
      <w:r>
        <w:rPr>
          <w:color w:val="000000"/>
          <w:spacing w:val="-4"/>
          <w:sz w:val="28"/>
          <w:szCs w:val="28"/>
        </w:rPr>
        <w:t>старше;</w:t>
      </w:r>
    </w:p>
    <w:p>
      <w:pPr>
        <w:pStyle w:val="Normal"/>
        <w:shd w:fill="FFFFFF" w:val="clear"/>
        <w:tabs>
          <w:tab w:val="left" w:pos="720" w:leader="none"/>
        </w:tabs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связи с юбилеем ОУ;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окончанием учебного года и профессиональным праздниками;</w:t>
      </w:r>
    </w:p>
    <w:p>
      <w:pPr>
        <w:pStyle w:val="Normal"/>
        <w:shd w:fill="FFFFFF" w:val="clear"/>
        <w:tabs>
          <w:tab w:val="left" w:pos="720" w:leader="none"/>
        </w:tabs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высокими достижениями по реализации Программы развития ОУ.</w:t>
      </w:r>
    </w:p>
    <w:p>
      <w:pPr>
        <w:pStyle w:val="Normal"/>
        <w:shd w:fill="FFFFFF" w:val="clear"/>
        <w:tabs>
          <w:tab w:val="left" w:pos="720" w:leader="none"/>
        </w:tabs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министрация учреждения вправе представить работника:</w:t>
      </w:r>
    </w:p>
    <w:p>
      <w:pPr>
        <w:pStyle w:val="Normal"/>
        <w:shd w:fill="FFFFFF" w:val="clear"/>
        <w:tabs>
          <w:tab w:val="left" w:pos="720" w:leader="none"/>
        </w:tabs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объявлению Благодарности Главы города Райчихинска;</w:t>
      </w:r>
    </w:p>
    <w:p>
      <w:pPr>
        <w:pStyle w:val="Normal"/>
        <w:shd w:fill="FFFFFF" w:val="clear"/>
        <w:tabs>
          <w:tab w:val="left" w:pos="720" w:leader="none"/>
        </w:tabs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награждению Почётной грамотой Администрации города Райчихинска;</w:t>
      </w:r>
    </w:p>
    <w:p>
      <w:pPr>
        <w:pStyle w:val="Normal"/>
        <w:shd w:fill="FFFFFF" w:val="clear"/>
        <w:tabs>
          <w:tab w:val="left" w:pos="720" w:leader="none"/>
        </w:tabs>
        <w:ind w:left="425" w:hanging="0"/>
        <w:jc w:val="both"/>
        <w:rPr/>
      </w:pPr>
      <w:r>
        <w:rPr>
          <w:color w:val="000000"/>
          <w:sz w:val="28"/>
          <w:szCs w:val="28"/>
        </w:rPr>
        <w:t>-к награждению Почётной грамотой министерства образования инауки Амурской области;</w:t>
      </w:r>
    </w:p>
    <w:p>
      <w:pPr>
        <w:pStyle w:val="Normal"/>
        <w:shd w:fill="FFFFFF" w:val="clear"/>
        <w:tabs>
          <w:tab w:val="left" w:pos="720" w:leader="none"/>
        </w:tabs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награждению Благодарственным письмом Главы города Райчихинска;</w:t>
      </w:r>
    </w:p>
    <w:p>
      <w:pPr>
        <w:pStyle w:val="Normal"/>
        <w:shd w:fill="FFFFFF" w:val="clear"/>
        <w:tabs>
          <w:tab w:val="left" w:pos="720" w:leader="none"/>
        </w:tabs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присвоению звания "Почётный работник общего образования РФ".</w:t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ок действия настоящего Положения неограниче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ритерии для расчета выплат стимулирующей части фонда оплаты труда работникам Муниципального Центра 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1"/>
        <w:gridCol w:w="76"/>
        <w:gridCol w:w="252"/>
        <w:gridCol w:w="28"/>
        <w:gridCol w:w="1211"/>
        <w:gridCol w:w="418"/>
        <w:gridCol w:w="138"/>
        <w:gridCol w:w="590"/>
        <w:gridCol w:w="28"/>
        <w:gridCol w:w="506"/>
        <w:gridCol w:w="241"/>
        <w:gridCol w:w="56"/>
        <w:gridCol w:w="543"/>
        <w:gridCol w:w="20"/>
        <w:gridCol w:w="148"/>
        <w:gridCol w:w="432"/>
        <w:gridCol w:w="7"/>
        <w:gridCol w:w="114"/>
        <w:gridCol w:w="155"/>
        <w:gridCol w:w="280"/>
        <w:gridCol w:w="288"/>
        <w:gridCol w:w="115"/>
        <w:gridCol w:w="758"/>
        <w:gridCol w:w="401"/>
        <w:gridCol w:w="449"/>
        <w:gridCol w:w="1184"/>
        <w:gridCol w:w="6"/>
        <w:gridCol w:w="630"/>
        <w:gridCol w:w="851"/>
        <w:gridCol w:w="7938"/>
      </w:tblGrid>
      <w:tr>
        <w:trPr>
          <w:trHeight w:val="555" w:hRule="atLeast"/>
        </w:trPr>
        <w:tc>
          <w:tcPr>
            <w:tcW w:w="12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итерии для расчета выплат стимулирующей части фонда оплаты труда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тодисты  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ля стимулирова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реждения в проектах , конкурсах проектов, грантах</w:t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Центра - 1 балл</w:t>
            </w:r>
          </w:p>
        </w:tc>
        <w:tc>
          <w:tcPr>
            <w:tcW w:w="19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уровня-2 балла</w:t>
            </w:r>
          </w:p>
        </w:tc>
        <w:tc>
          <w:tcPr>
            <w:tcW w:w="17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-3 балла</w:t>
            </w:r>
          </w:p>
        </w:tc>
        <w:tc>
          <w:tcPr>
            <w:tcW w:w="20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- 10 баллов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научно- популярных изданиях, тематических журналах</w:t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атериалов к публ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9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2 балла</w:t>
            </w:r>
          </w:p>
        </w:tc>
        <w:tc>
          <w:tcPr>
            <w:tcW w:w="17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 – 3 балла</w:t>
            </w:r>
          </w:p>
        </w:tc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 – 10 баллов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Консультационная деятельность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 педагог – 1 балл, до 5 баллов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еминаров, конференций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инар 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ородской семина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балл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семинар – </w:t>
            </w:r>
            <w:r>
              <w:rPr>
                <w:b/>
                <w:sz w:val="24"/>
                <w:szCs w:val="24"/>
              </w:rPr>
              <w:t>5 балл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семинар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личных конкурсах, смотрах и т.д.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 2 балл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еста – 4 балл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 5 баллов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дагогам ДО учреждения в  подготовке и организации учебно- воспит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работке авторской программы обучения- 5 баллов</w:t>
            </w:r>
          </w:p>
        </w:tc>
        <w:tc>
          <w:tcPr>
            <w:tcW w:w="12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других ведомств, организаций, срочных и важных работ по линии МЦДОД и  других учреждений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 балл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-2 балл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-3 балл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роприя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и т.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анализ занятий по дополнительным образовательным программам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– 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иодичность в одном кружке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месяц)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е с учащимися  (анкетирование) и их анализ с педагогом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беседование ( анкетирование) -2 балла( периодичность в одном кружке – не ранее чем через месяц)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пособий ( по теме «В помощь педагогу ДО»)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обие- 2 балла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ы и методики работы объединения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объединение – 1 баллов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работы педагогов ДО ( анализ, обобщение, обучение, консультация и т.д.)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еминар, пособие – 2 балла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720"/>
              <w:rPr/>
            </w:pPr>
            <w:r>
              <w:rPr/>
              <w:t>Участие в привлечении денежных средств во внебвнебюджет от5до 15 баллов</w:t>
            </w:r>
          </w:p>
          <w:tbl>
            <w:tblPr>
              <w:tblW w:w="20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3"/>
              <w:gridCol w:w="10440"/>
            </w:tblGrid>
            <w:tr>
              <w:trPr>
                <w:trHeight w:val="273" w:hRule="atLeast"/>
              </w:trPr>
              <w:tc>
                <w:tcPr>
                  <w:tcW w:w="9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подготовке и организации ремонта кабинета,</w:t>
                  </w:r>
                </w:p>
                <w:p>
                  <w:pPr>
                    <w:pStyle w:val="Normal"/>
                    <w:ind w:left="-56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центра</w:t>
                  </w:r>
                </w:p>
              </w:tc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до 5балл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для расчета выплат стимулирующей части фонда оплаты труда   </w:t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едагогов дополнительного образования</w:t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до 15 балло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уг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в течении учебного года</w:t>
            </w:r>
          </w:p>
        </w:tc>
        <w:tc>
          <w:tcPr>
            <w:tcW w:w="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ских – 0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– 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занятий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уровне области – </w:t>
            </w:r>
            <w:r>
              <w:rPr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вне города –</w:t>
            </w:r>
            <w:r>
              <w:rPr>
                <w:b/>
                <w:sz w:val="24"/>
                <w:szCs w:val="24"/>
              </w:rPr>
              <w:t xml:space="preserve">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Центра–</w:t>
            </w:r>
            <w:r>
              <w:rPr>
                <w:b/>
                <w:sz w:val="24"/>
                <w:szCs w:val="24"/>
              </w:rPr>
              <w:t xml:space="preserve"> 2 балла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контингента учащихся 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 - 15 баллов; 50 % - 5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50% -0 баллов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ами и сообщениями на конференциях и семинарах,    презентация своего опыта, участие в разработке и реализации общецентровских (профессиональных) проектов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вне области – </w:t>
            </w:r>
            <w:r>
              <w:rPr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вне города – </w:t>
            </w:r>
            <w:r>
              <w:rPr>
                <w:b/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вне Центра – </w:t>
            </w:r>
            <w:r>
              <w:rPr>
                <w:b/>
                <w:sz w:val="24"/>
                <w:szCs w:val="24"/>
              </w:rPr>
              <w:t>3 балла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учащихся в выставках, конкурсах поделок, плакатов, рисунков(Очное учас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7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5 б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 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6 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 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выставках, конкурсах поделок, плакатов, рисунков(дистанционное учас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3 б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-3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м- 2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м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4 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4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м- 4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м-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конференциях, представление научных работ, защита проектов(очное участие)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5 б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 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6 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 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конференциях, представление научных работ, защита проектов(дистанционное участие)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3 б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 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4 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 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командных соревнованиях(только очное участие)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5 б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 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6 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призер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 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величению процента охвата обучающихся, состоящих на различных видах учета по правонарушению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щийся – 1 балл</w:t>
            </w:r>
          </w:p>
        </w:tc>
        <w:tc>
          <w:tcPr>
            <w:tcW w:w="12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е участие родителей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объединения(проведение совме совместных мероприятий)– 3 балла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вторской программы в своей области и (или) элективных курсов и их защита, ФГО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ластная экспертиза – </w:t>
            </w:r>
            <w:r>
              <w:rPr>
                <w:b/>
                <w:sz w:val="24"/>
                <w:szCs w:val="24"/>
              </w:rPr>
              <w:t>6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ородская экспертиза – </w:t>
            </w: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и переподготовки, обучение по программам высшего образования (для немеющих такового), обучение в аспирантур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ение по программам высшего образования – </w:t>
            </w:r>
            <w:r>
              <w:rPr>
                <w:b/>
                <w:sz w:val="24"/>
                <w:szCs w:val="24"/>
              </w:rPr>
              <w:t>до 3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валификации – </w:t>
            </w:r>
            <w:r>
              <w:rPr>
                <w:b/>
                <w:sz w:val="24"/>
                <w:szCs w:val="24"/>
              </w:rPr>
              <w:t>до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– </w:t>
            </w:r>
            <w:r>
              <w:rPr>
                <w:b/>
                <w:sz w:val="24"/>
                <w:szCs w:val="24"/>
              </w:rPr>
              <w:t>до 3 балл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конкур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онные материа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конкурса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ссийском уровне(заочный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б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бластном уровне – </w:t>
            </w:r>
            <w:r>
              <w:rPr>
                <w:b/>
                <w:sz w:val="24"/>
                <w:szCs w:val="24"/>
              </w:rPr>
              <w:t>8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городском уровне – </w:t>
            </w:r>
            <w:r>
              <w:rPr>
                <w:b/>
                <w:sz w:val="24"/>
                <w:szCs w:val="24"/>
              </w:rPr>
              <w:t>5 баллов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влечении денежных средств во внебвнебюджет</w:t>
            </w:r>
          </w:p>
        </w:tc>
        <w:tc>
          <w:tcPr>
            <w:tcW w:w="6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до 15 баллов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служиванию сайта Центра</w:t>
            </w:r>
          </w:p>
        </w:tc>
        <w:tc>
          <w:tcPr>
            <w:tcW w:w="6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до 15 баллов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ой страницей сайта учреждения</w:t>
            </w:r>
          </w:p>
        </w:tc>
        <w:tc>
          <w:tcPr>
            <w:tcW w:w="6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до 5 баллов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организации ремонта кабинета,</w:t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6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до 5баллов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для расчета выплат стимулирующей части фонда оплаты труд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ов производственного обучения, во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 качественное оформление </w:t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ации, </w:t>
            </w:r>
          </w:p>
          <w:p>
            <w:pPr>
              <w:pStyle w:val="Normal"/>
              <w:ind w:left="-567" w:firstLine="7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х пособий, стендов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учащимся при </w:t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е обучению вождению и сдачи экзаменов, </w:t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, </w:t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анных с обеспечение безопасности </w:t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7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равного технического состояния </w:t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а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за приделами города в командировочный </w:t>
            </w:r>
          </w:p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0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3"/>
              <w:gridCol w:w="14543"/>
            </w:tblGrid>
            <w:tr>
              <w:trPr>
                <w:trHeight w:val="273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астие в привлечении денежных средств во </w:t>
                  </w:r>
                </w:p>
                <w:p>
                  <w:pPr>
                    <w:pStyle w:val="Normal"/>
                    <w:ind w:left="-56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</w:t>
                  </w:r>
                </w:p>
              </w:tc>
              <w:tc>
                <w:tcPr>
                  <w:tcW w:w="1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5до 15 баллов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чественная подготовка воспитанников </w:t>
                  </w:r>
                </w:p>
                <w:p>
                  <w:pPr>
                    <w:pStyle w:val="Normal"/>
                    <w:ind w:left="-56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ктическому вождению ТС</w:t>
                  </w:r>
                </w:p>
              </w:tc>
              <w:tc>
                <w:tcPr>
                  <w:tcW w:w="1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/час       1/1 бал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для расчета выплат стимулирующей части фонда оплаты труда  </w:t>
            </w:r>
          </w:p>
          <w:p>
            <w:pPr>
              <w:pStyle w:val="Normal"/>
              <w:ind w:left="-56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я директора по АХЧ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ля стимулирования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документации материально- технической базы учреждения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работы технического персонала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контролирующих  органов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в помещениях и  на территории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й и электробезопасности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полное материально- техническое обеспечение деятельности учреждения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организации ремонтных работ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0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8"/>
              <w:gridCol w:w="10438"/>
            </w:tblGrid>
            <w:tr>
              <w:trPr>
                <w:trHeight w:val="273" w:hRule="atLeast"/>
              </w:trPr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привлечении денежных средств во внебюджет</w:t>
                  </w:r>
                </w:p>
              </w:tc>
              <w:tc>
                <w:tcPr>
                  <w:tcW w:w="10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5до 15 балл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для расчета выплат стимулирующей части фонда опл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а  младшего обслуживающего персон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2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5"/>
              <w:gridCol w:w="6122"/>
            </w:tblGrid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чество ежедневной уборки помещений.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– 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генеральных уборках Центра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– 1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ход за деревьями, газонами, клумбами.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– 1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людение правил санитарии и гигиены в убираемых помещениях. Экономия электроэнергии.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0 - 5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хранение имущества Центра и имущества учащихся.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0 - 1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разовых поручений.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0 - 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подготовке и организации ремонтных работ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– 2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влечении денежных средств во внебвнебюджет</w:t>
            </w:r>
          </w:p>
        </w:tc>
        <w:tc>
          <w:tcPr>
            <w:tcW w:w="6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до 15 баллов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для расчета выплат стимулирующей части фонда оплаты труд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директора по УВР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42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уществление текущего и перспективного планирования деятельности образовательного учреждения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ьзование современных технологий управл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0до5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ой и промежуточной аттестации;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контроля за проведением диагностических рабо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0до5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роведения внутрицентровского  мониторинга качества образовательной деятельност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0до5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результаты внешней независимой оценки качества образова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учебной нагрузкой обучающихся, воспитанник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щихся ОУ- лауреатов и призеров олимпиад, конкурсов, конференций, научных чтений и т.д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ого коллектива, в т.ч. в области ИКТ компетенци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табильности педагогического коллектива, привлечение и сохранение молодых специалистов, повышение квалификации молодых специалист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акторов внутренней и внешней мотивации персонала для профессионального роста и самореализации (Обеспечивает использование и совершенствование коллективом методов организации образовательного процесса и современных образовательных технологий, в том числе дистанционных.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ы стимулирования разработки и использования инновационных методик и технологий (Развитие педагогического творчества (участие педагогов в научно-исследовательской, опытно-экспериментальной работе, конкурсах, конференциях);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%), удовлетворённых качеством образовательной и воспитательной деятельности школ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%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5до10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работы ОУ: Представление результатов работы на сайте Центра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конференциях, семинарах и круглых столах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</w:tr>
      <w:tr>
        <w:trPr>
          <w:trHeight w:val="101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работы ОУ: Наличие публикаций о работе образовательного учрежд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работы ОУ: выступления на телевидении и др.СМИ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деятельности образовательного учреждения (семинарах, мастер-классах, круглых столах.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е участие ОУ в различных конкурса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ых конкурса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(лауреат/дипломант) профессиональных конкурс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е благодарности и положительные отзывы от органов Управления, ИМЦ и т. п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по учету динамики личностных достижений учащихс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составления расписания и учет работы педагог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нежных средств во внебюдже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 15 баллов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3:00Z</dcterms:created>
  <dc:creator>Readiris</dc:creator>
  <dc:description/>
  <cp:keywords/>
  <dc:language>en-US</dc:language>
  <cp:lastModifiedBy>Ангелина</cp:lastModifiedBy>
  <cp:lastPrinted>2014-10-16T14:05:00Z</cp:lastPrinted>
  <dcterms:modified xsi:type="dcterms:W3CDTF">2014-10-16T04:06:00Z</dcterms:modified>
  <cp:revision>2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